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Prezado Sr. (a) conselheiro (a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O presente questionário de entrevista visa à coleta de dados para uma pesquisa acadêmica. O Ministério Público Federal (MPF) criou as Dez Medidas do Combate à Corrupção. Para o controle social temos ainda a Lei da Transparência e a Lei de Acesso Informação. O objetivo deste questionário é elaborar um estudo sobre o tema Combate à Corrupção e Controle na Gestão Pública. Os dados fornecidos serão utilizados com a finalidade de subsidiar a elaboração de um artigo científico. Sua participação é muito importante e não há necessidade de identificação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adecemos sua valiosa colabor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OCO I – Dados ger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Qual é a sua faixa etária?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18 a 25 an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26 a 39 an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40 a 52 an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53 a 64 ano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ma de 65 an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Gênero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ini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Qual é o seu grau de escolaridade?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abetiz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Fundamental Compl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 Compl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Superior Compl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s Gradu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- Qual Conselho representa?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– Há quanto tempo participa do Conselho</w:t>
      </w:r>
      <w:r>
        <w:rPr/>
        <w:t>?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iro mand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o mand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(  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ceiro mand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LOCO II – Medidas de Combate à Corrupção. Questões dicotômicas (Sim x N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cordo com sua opinião, marque uma das opções. Caso queira acrescentar algo no espaço em branco fique à vont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– Na sua opinião, será útil no combate à corrupção a criação de testes de conduta moral para os agentes públicos e empregados, para medir a capacidade de se cometer crimes contra a Administração Pública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 –</w:t>
      </w:r>
      <w:r>
        <w:rPr>
          <w:rFonts w:cs="Times New Roman" w:ascii="Times New Roman" w:hAnsi="Times New Roman"/>
          <w:sz w:val="20"/>
          <w:szCs w:val="20"/>
        </w:rPr>
        <w:t xml:space="preserve"> A atuação da população como fiscalizadores das contas públicas são capazes de prevenir ou inibir atos corruptos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– A corrupção hoje é considerada um crime de alto benefício e baixo risco. No intuito de prevenir e combater atos </w:t>
      </w:r>
      <w:r>
        <w:rPr>
          <w:rFonts w:cs="Times New Roman" w:ascii="Times New Roman" w:hAnsi="Times New Roman"/>
          <w:color w:val="000000"/>
          <w:sz w:val="20"/>
          <w:szCs w:val="20"/>
        </w:rPr>
        <w:t>corrupto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ve-s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r transformar atos corruptos em crimes de alto risco com punições mais severas e baixo risco de prescrição. Você concorda com tais mudanças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 – Em</w:t>
      </w:r>
      <w:r>
        <w:rPr>
          <w:rFonts w:cs="Times New Roman" w:ascii="Times New Roman" w:hAnsi="Times New Roman"/>
          <w:sz w:val="20"/>
          <w:szCs w:val="20"/>
        </w:rPr>
        <w:t xml:space="preserve"> seu entendimento, a mudança do Código de Processo Penal (CPP) para agilizar a possibilidade de condenação em crimes de colarinho branco, passíveis de condenação imediata, é capaz de inibir práticas de crimes dessa magnitude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Você acha que se devem criar varas, câmaras capacitadas e especializadas em julgar ações de improbidade administrativa, pois essas agilizarão o tramite e desafogariam processos que levam anos para serem julgados e que acabam prescrevendo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 – Devem-se </w:t>
      </w:r>
      <w:r>
        <w:rPr>
          <w:rFonts w:cs="Times New Roman" w:ascii="Times New Roman" w:hAnsi="Times New Roman"/>
          <w:color w:val="000000"/>
          <w:sz w:val="20"/>
          <w:szCs w:val="20"/>
        </w:rPr>
        <w:t>promover mudanças em artigos do Código Penal que regem o sistema prescricional, com o intuito de corrigir erros no sistema</w:t>
      </w:r>
      <w:r>
        <w:rPr/>
        <w:t>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– No Conselho gestor no qual você participa já se discutiram as 10 Medidas de Combate à Corrupção do MPF?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    )</w:t>
            </w:r>
          </w:p>
        </w:tc>
        <w:tc>
          <w:tcPr>
            <w:tcW w:w="9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(    )</w:t>
            </w:r>
          </w:p>
        </w:tc>
        <w:tc>
          <w:tcPr>
            <w:tcW w:w="9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LOCO III – Medidas de Combate à Corrupção. Questões de esc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alise as afirmativas abaixo e assinale na coluna que representa sua opinião sobre e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CT (Concordo Totalmente); CP (Concordo Parcialmente); I (Indiferent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P (Discordo Parcialmente); DT (Discordo Totalmen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094"/>
        <w:gridCol w:w="500"/>
        <w:gridCol w:w="501"/>
        <w:gridCol w:w="500"/>
        <w:gridCol w:w="501"/>
        <w:gridCol w:w="501"/>
      </w:tblGrid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IRMATIVA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*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seu ponto de vista, a oferta de treinamentos sobre o comportamento diante de atos corruptos é capaz de auxiliar o funcionário público a tomar a decisão corret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responsabilização dos partidos políticos como corresponsáveis em práticas corrupt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criminalização do caixa 2 ser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ficazes para minimizar processos fraudulento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nto ao enriquecimento ilícito dos agentes públicos, devem-se punir atos ilícit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mo que não for possível comprovar quais foram os atos de corrupção cometid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-se ter prisão preventiva para evitar a dissipação do dinheiro desvi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-se permitir que se dê perdimento à diferença entre o patrimônio de origem, ou patrimônio lícito como o patrimônio total da pessoa condenada pela prática de crimes graves, como os contra a Administração Pública e tráfico de droga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-se dar perdimento a bens de origem ilícita independentemente da responsabilização do autor dos fatos, que pode não ser punido por não ser descoberto, por falecer ou em ocorrência de prescriçã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 necessária a criação de programas que tendem a estabelecer punições aos corruptores, além de conscientizar a população sobre os malefícios da corrupçã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evolução do montante desviado e o bloqueio de bens dos acusados pode facilitar a investigação do ato ilícit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LOCO IV – Lei de Transpa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Sobre a Lei de Orçamento, contas públicas e gestão participativ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094"/>
        <w:gridCol w:w="500"/>
        <w:gridCol w:w="501"/>
        <w:gridCol w:w="500"/>
        <w:gridCol w:w="501"/>
        <w:gridCol w:w="501"/>
      </w:tblGrid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IRMATIVA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*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onselho incentiva a participação popular e de audiências públicas, dos processos de elaboração e discussão dos planos, lei de diretrizes orçamentárias e orçamento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onselho cobra a liberação ao pleno conhecimento e acompanhamento da sociedade, em tempo real, de informações detalhadas sobre a execução orçamentária e financeira, em meios eletrônicos e acesso públic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Conselho tem incentivado que qualquer cidadão, partido político, associação ou sindicato é parte legítima para denunciar ao respectivo Tribunal de Contas e ao órgão competente do Ministério Público o descumprimento das prescrições estabelecidas pela le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LOCO V – Lei de Acesso à Infor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Sobre a Lei de Acesso à Informaç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094"/>
        <w:gridCol w:w="500"/>
        <w:gridCol w:w="501"/>
        <w:gridCol w:w="500"/>
        <w:gridCol w:w="501"/>
        <w:gridCol w:w="501"/>
      </w:tblGrid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IRMATIVA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*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P*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88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T*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ágina eletrônica do município dispõe as informações de que o Conselho precisa para o devido controle social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conselheiros utilizam a página eletrônica do município para acesso e obtenção de informações de políticas públicas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ágina eletrônica do município, há facilidade no acesso à informação quanto à prestação de con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forma objetiva, transparente e em linguagem de fácil compreensão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 também respostas a perguntas mais frequentes da sociedad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8 - Gostaria de acrescentar algo ao sobre o tema ou sobre o seu trabalho como Conselheiro Social quanto ao combate à corrupção</w:t>
      </w:r>
      <w:r>
        <w:rPr>
          <w:rFonts w:cs="Times New Roman" w:ascii="Times New Roman" w:hAnsi="Times New Roman"/>
          <w:bCs/>
          <w:sz w:val="20"/>
          <w:szCs w:val="20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UITO OBRIGADO</w:t>
      </w:r>
      <w:r>
        <w:rPr>
          <w:rFonts w:cs="Times New Roman" w:ascii="Times New Roman" w:hAnsi="Times New Roman"/>
          <w:bCs/>
          <w:sz w:val="20"/>
          <w:szCs w:val="20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7130"/>
      <w:gridCol w:w="1743"/>
    </w:tblGrid>
    <w:tr>
      <w:trPr>
        <w:trHeight w:val="987" w:hRule="atLeast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rPr>
              <w:rFonts w:ascii="Comic Sans MS" w:hAnsi="Comic Sans MS" w:cs="Comic Sans MS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000066"/>
              <w:lang w:val="pt-BR" w:eastAsia="en-US"/>
            </w:rPr>
            <w:drawing>
              <wp:inline distT="0" distB="0" distL="0" distR="0">
                <wp:extent cx="668655" cy="589280"/>
                <wp:effectExtent l="0" t="0" r="0" b="0"/>
                <wp:docPr id="1" name="Imagem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9" r="-4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widowControl w:val="false"/>
            <w:rPr>
              <w:rFonts w:ascii="Arial Narrow" w:hAnsi="Arial Narrow" w:eastAsia="Batang;바탕" w:cs="Arial Narrow"/>
              <w:b/>
              <w:b/>
              <w:bCs/>
              <w:sz w:val="22"/>
              <w:szCs w:val="22"/>
              <w:lang w:val="pt-BR"/>
            </w:rPr>
          </w:pPr>
          <w:r>
            <w:rPr>
              <w:rFonts w:eastAsia="Batang;바탕" w:cs="Arial Narrow" w:ascii="Arial Narrow" w:hAnsi="Arial Narrow"/>
              <w:b/>
              <w:bCs/>
              <w:sz w:val="22"/>
              <w:szCs w:val="22"/>
              <w:lang w:val="pt-BR"/>
            </w:rPr>
            <w:t>SERVIÇO PÚBLICO FEDERAL</w:t>
          </w:r>
        </w:p>
        <w:p>
          <w:pPr>
            <w:pStyle w:val="Heading"/>
            <w:widowControl w:val="false"/>
            <w:rPr>
              <w:rFonts w:ascii="Arial Narrow" w:hAnsi="Arial Narrow" w:eastAsia="Batang;바탕" w:cs="Arial Narrow"/>
              <w:b/>
              <w:b/>
              <w:bCs/>
              <w:sz w:val="22"/>
              <w:szCs w:val="22"/>
              <w:lang w:val="pt-BR"/>
            </w:rPr>
          </w:pPr>
          <w:r>
            <w:rPr>
              <w:rFonts w:eastAsia="Batang;바탕" w:cs="Arial Narrow" w:ascii="Arial Narrow" w:hAnsi="Arial Narrow"/>
              <w:b/>
              <w:bCs/>
              <w:sz w:val="22"/>
              <w:szCs w:val="22"/>
              <w:lang w:val="pt-BR"/>
            </w:rPr>
            <w:t>FUNDAÇÃO UNIVERSIDADE FEDERAL DE RONDÔNIA</w:t>
          </w:r>
        </w:p>
        <w:p>
          <w:pPr>
            <w:pStyle w:val="Heading"/>
            <w:widowControl w:val="false"/>
            <w:rPr>
              <w:rFonts w:ascii="Arial Narrow" w:hAnsi="Arial Narrow" w:eastAsia="Batang;바탕" w:cs="Arial Narrow"/>
              <w:b/>
              <w:b/>
              <w:bCs/>
              <w:sz w:val="22"/>
              <w:szCs w:val="22"/>
              <w:lang w:val="pt-BR"/>
            </w:rPr>
          </w:pPr>
          <w:r>
            <w:rPr>
              <w:rFonts w:eastAsia="Batang;바탕" w:cs="Arial Narrow" w:ascii="Arial Narrow" w:hAnsi="Arial Narrow"/>
              <w:b/>
              <w:bCs/>
              <w:sz w:val="22"/>
              <w:szCs w:val="22"/>
              <w:lang w:val="pt-BR"/>
            </w:rPr>
            <w:t>CAMPUS DE VILHENA</w:t>
          </w:r>
        </w:p>
        <w:p>
          <w:pPr>
            <w:pStyle w:val="Heading"/>
            <w:widowControl w:val="false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eastAsia="Batang;바탕" w:cs="Arial Narrow" w:ascii="Arial Narrow" w:hAnsi="Arial Narrow"/>
              <w:b/>
              <w:bCs/>
              <w:sz w:val="22"/>
              <w:szCs w:val="22"/>
              <w:lang w:val="pt-BR"/>
            </w:rPr>
            <w:t>DEPARTAMENTO ACADÊMICO DE CIÊNCIAS CONTÁBEIS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widowControl w:val="false"/>
            <w:spacing w:before="0" w:after="120"/>
            <w:rPr>
              <w:rFonts w:ascii="Comic Sans MS" w:hAnsi="Comic Sans MS" w:cs="Comic Sans MS"/>
              <w:b/>
              <w:b/>
              <w:sz w:val="22"/>
              <w:szCs w:val="22"/>
              <w:lang w:val="pt-BR"/>
            </w:rPr>
          </w:pPr>
          <w:r>
            <w:rPr>
              <w:rFonts w:cs="Comic Sans MS" w:ascii="Comic Sans MS" w:hAnsi="Comic Sans MS"/>
              <w:b/>
              <w:sz w:val="22"/>
              <w:szCs w:val="22"/>
              <w:lang w:val="pt-BR" w:eastAsia="en-US"/>
            </w:rPr>
            <w:drawing>
              <wp:inline distT="0" distB="0" distL="0" distR="0">
                <wp:extent cx="599440" cy="593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.br/index.php?pag=noticias&amp;id=641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45:00Z</dcterms:created>
  <dc:creator/>
  <dc:description/>
  <cp:keywords/>
  <dc:language>en-US</dc:language>
  <cp:lastModifiedBy/>
  <cp:lastPrinted>2015-06-10T03:30:00Z</cp:lastPrinted>
  <dcterms:modified xsi:type="dcterms:W3CDTF">2016-10-04T14:39:00Z</dcterms:modified>
  <cp:revision>126</cp:revision>
  <dc:subject/>
  <dc:title/>
</cp:coreProperties>
</file>